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NFORMAÇÕES SOBRE ABERTURA DE CONTA NO BANCO SANTANDER </w:t>
      </w:r>
    </w:p>
    <w:p>
      <w:pPr>
        <w:pStyle w:val="Normal"/>
        <w:ind w:right="34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A RECEBIMENTO DE BOLSA</w:t>
      </w:r>
    </w:p>
    <w:p>
      <w:pPr>
        <w:pStyle w:val="Normal"/>
        <w:ind w:right="34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right="3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ado(a) Estagiário(a), Monitor(a) ou Aluno(a) de Iniciação Científic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sz w:val="22"/>
          <w:szCs w:val="22"/>
        </w:rPr>
        <w:t>O atendimento para abertura da sua conta corrente ocorrerá no Banco Santander.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 que isso aconteça, será necessário apresentar original dos documentos abaixo: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G - Documento de Identidade com foto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 - Cadastro de Pessoa Físic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rovante de endereço com prazo inferior a 60 dias da data de vencimento. Somente: boleto da Universidade de pagamento mensal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e formulário devidamente preenchido e assinado pelo setor (rodapé).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stes documentos deverão ser apresentados no Banco Santander mais próximo de sua unidade. 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alunos do Coração Eucarístico deverão procurar a agência que fica dentro do campus.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MPORTANTE: </w:t>
            </w:r>
            <w:r>
              <w:rPr>
                <w:rFonts w:cs="Arial" w:ascii="Arial Narrow" w:hAnsi="Arial Narrow"/>
                <w:sz w:val="22"/>
                <w:szCs w:val="22"/>
              </w:rPr>
              <w:t>Se você já tem conta corrente no Banco Santander, o crédito passará a ser feito em sua conta corrente. Para isto basta você preencher os campos abaixo. E você pode mudar seu pacote de serviços atual para outro que ofereça os diferenciais. Procure a equipe do Banco Santander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                              Matrícula PUC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            Telefone(s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gênci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      Conta Corren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 T E N Ç Ã 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 comprovante de abertura de conta ou este formulário preenchido, para quem já tem conta própria no Banco Santander, deverá ser entregue à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ORH (no caso de estagiário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 à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Coordenação de Estágio (no caso de monitor ou iniciação científic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té o dia 20 do mês, em que as atividades estão sendo iniciadas</w:t>
            </w:r>
            <w:r>
              <w:rPr>
                <w:rFonts w:cs="Arial" w:ascii="Arial Narrow" w:hAnsi="Arial Narrow"/>
                <w:sz w:val="22"/>
                <w:szCs w:val="22"/>
              </w:rPr>
              <w:t>. As informações contidas neste formulário são de responsabilidade do (a) aluno (a). Dados incorretos neste formulário implicarão no atraso, ou na falta do recebimento de sua bols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natura do(a)  Aluno(a)</w:t>
            </w:r>
          </w:p>
        </w:tc>
      </w:tr>
    </w:tbl>
    <w:p>
      <w:pPr>
        <w:pStyle w:val="Head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175</wp:posOffset>
            </wp:positionV>
            <wp:extent cx="561975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36" t="-49" r="39213" b="2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color w:val="80808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P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ntifícia Universidade Católica de Minas Gerais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ncaminhamento do Setor Solicitante para Abertura de Conta Corrente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rebuchet MS" w:hAnsi="Trebuchet MS" w:cs="Trebuchet MS"/>
          <w:b/>
          <w:b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8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et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Ram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8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uncionário responsável pela solicitação de contrataçã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80" w:after="0"/>
        <w:rPr>
          <w:rFonts w:ascii="Arial Narrow" w:hAnsi="Arial Narrow" w:cs="Arial Narrow"/>
          <w:color w:val="000000"/>
          <w:sz w:val="10"/>
          <w:szCs w:val="10"/>
          <w:lang w:val="en-US" w:eastAsia="en-US"/>
        </w:rPr>
      </w:pPr>
      <w:r>
        <w:rPr>
          <w:rFonts w:cs="Arial Narrow" w:ascii="Arial Narrow" w:hAnsi="Arial Narrow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91440</wp:posOffset>
                </wp:positionV>
                <wp:extent cx="4933950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sinatura e Carimbo do Se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ta: 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>Data:           /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7.4pt;mso-wrap-distance-left:9.05pt;mso-wrap-distance-right:9.05pt;mso-wrap-distance-top:0pt;mso-wrap-distance-bottom:0pt;margin-top:7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ssinatura e Carimbo do Setor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ata: ____/____/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  <w:t>Data:           /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3"/>
      <w:type w:val="continuous"/>
      <w:pgSz w:w="11906" w:h="16838"/>
      <w:pgMar w:left="1134" w:right="1134" w:gutter="0" w:header="357" w:top="1134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sz w:val="28"/>
              <w:szCs w:val="28"/>
            </w:rPr>
            <w:t xml:space="preserve">                                                 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color w:val="808080"/>
              <w:sz w:val="28"/>
              <w:szCs w:val="28"/>
            </w:rPr>
          </w:pPr>
          <w:r>
            <w:rPr>
              <w:rFonts w:cs="Arial" w:ascii="Trebuchet MS" w:hAnsi="Trebuchet MS"/>
              <w:sz w:val="28"/>
              <w:szCs w:val="28"/>
            </w:rPr>
            <w:drawing>
              <wp:inline distT="0" distB="0" distL="0" distR="0">
                <wp:extent cx="5200650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9" r="-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sz w:val="28"/>
              <w:szCs w:val="28"/>
            </w:rPr>
            <w:t xml:space="preserve">                                                 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color w:val="8080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Contratação de Funcionário - PU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1:00Z</dcterms:created>
  <dc:creator>MS</dc:creator>
  <dc:description/>
  <cp:keywords/>
  <dc:language>en-US</dc:language>
  <cp:lastModifiedBy>Veruska Teixeira Ferreira Vicchi</cp:lastModifiedBy>
  <cp:lastPrinted>2007-08-24T14:49:00Z</cp:lastPrinted>
  <dcterms:modified xsi:type="dcterms:W3CDTF">2012-11-09T10:39:00Z</dcterms:modified>
  <cp:revision>3</cp:revision>
  <dc:subject/>
  <dc:title>REQUERIMENTO DE PROMOÇÃO</dc:title>
</cp:coreProperties>
</file>